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color w:val="FF0000"/>
          <w:sz w:val="24"/>
          <w:szCs w:val="24"/>
        </w:rPr>
        <w:t>Противопожарная обстановка в «Солнечном» сельском поселений                                                              за 2021 год.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важаемые жители Солнечного сельского поселения доводим до Вас  информацию о том что, за 2021 год в «Солнечном» сельском поселений произошло 9 пожаров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иболее  опасные 2 пожара произошли, 10.04.2021 года по улице Набережная  возле котельной произошло возгорание заброшенных деревянных построек .                                                                                                            31.12.2021 года по улице Солнечная №8 произошло возгорание кровли бани общей пощадою 20 м. кв.  Было нарушение ППБ при эксплуатации печи. Остальные пожары это в основном были возгорания мусора и сухой травы.                                                                                   Противопожарная безопасность в поселений улучшалась.</w:t>
      </w:r>
    </w:p>
    <w:p>
      <w:pPr>
        <w:pStyle w:val="Heading2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Номер телефона ПЧ№264 посёлка Солнечный на случай экстренного вызова            89026012444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ГУ «ПРОТИВОПОЖАРНАЯ СЛУЖБА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» ПРЕДУПРЕЖДАЕТ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За 2021 год в Челябинской области произошло 14423 пожара – на 16% больше по сравнению с 2020 годом. 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</w:t>
      </w:r>
      <w:r>
        <w:rPr>
          <w:sz w:val="24"/>
          <w:szCs w:val="24"/>
        </w:rPr>
        <w:t>От дыма и огня погибли 182 человека (-4,2%), среди них 4 ребенка (в 2 раза меньше), 59 пенсионеров и 17 инвалидов. При этом 153 жителя области (84%) погибли в жилых домах и квартирах. Каждый третий во время возникновения пожара находился в алкогольном опьянении.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</w:t>
      </w:r>
      <w:r>
        <w:rPr>
          <w:sz w:val="24"/>
          <w:szCs w:val="24"/>
        </w:rPr>
        <w:t>188 взрослых жителей области и 18 детей получили ожоги и травмы различной степени тяжести и оказались в больницах</w:t>
      </w:r>
      <w:r>
        <w:rPr>
          <w:vanish/>
          <w:sz w:val="24"/>
          <w:szCs w:val="24"/>
        </w:rPr>
        <w:t>и оказались на больничных ольного опьбянения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. Из них 152 человека пострадали в жилищах, 4 человека – на производстве, еще 6 – в автомобилях.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</w:t>
      </w:r>
      <w:r>
        <w:rPr>
          <w:sz w:val="24"/>
          <w:szCs w:val="24"/>
        </w:rPr>
        <w:t>По сравнению с прошлым годом в 34 раза больше огнем уничтожено зерна; на 36% больше уничтожено техники, на 17,6% больше выгорело жилых квартир. При этом меньше уничтожено огнем скота, птицы, кормов и сена.</w:t>
      </w:r>
    </w:p>
    <w:p>
      <w:pPr>
        <w:pStyle w:val="Heading2"/>
        <w:rPr/>
      </w:pPr>
      <w:r>
        <w:rPr>
          <w:sz w:val="24"/>
          <w:szCs w:val="24"/>
        </w:rPr>
        <w:t xml:space="preserve">Чаще всего возгорания происходили на открытых территориях (67% от всех пожаров) и в жилых домах и квартирах (22%)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сновными причинами пожаров с гибелью людей стали: неосторожное обращение с огнем (79% от общего числа пожаров, погибли 108 человек, в том числе один ребенок); нарушение требований пожарной безопасности при эксплуатации электрооборудования (11,5% от общего числа пожаров, погибли 57 человек, в том числе один ребенок); неисправность отопительных печей (5%, 7 погибших). В 5 раз снизилось количество поджогов, на 23% меньше произошло случаев детской шалости с огнем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Спасены на пожарах 694 человека, эвакуированы 4737 жителей области.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одразделениями ОГУ «Противопожарная служба Челябинской области» потушено 4822 пожара (31,7 % от общего количества пожаров, произошедших в области), а также 223 лесных пожара. От огня спасены 93 человека, эвакуирован из опасной зоны пожара 771 человек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В РАЗГАР ЗИМЫ НЕ ЗАБЫВАЙТЕ О САМОМ ВАЖНОМ –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БЕЗОПАСНОСТИ СВОЕЙ СЕМЬИ И СОХРАННОСТИ СВОЕГО ДОМА!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щательно следите за исправностью отопительной печи, прибейте рядом с ней к полу металлический лист, плотно закрывайте дверцу топки. Даже в самое морозное время топите печь с перерывами. Не оставляйте топящуюся печь без присмотра или под надзором маленьких детей и престарелых домочадце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Если пользуетесь электрическим обогревателем, установите его на безопасное расстояние от мебели и предметов домашнего обихода. Обязательно выключайте из сети все бытовые электроприборы, когда уходите из дома даже ненадолго. Не перегружайте одну розетку несколькими электроприборам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ледите за нетрезвыми родственниками и соседями, любящими курить в постели – это дополнительные хлопоты, но только так можно уберечь их и себя от трагеди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ри малейших признаках пожара или запахе дыма немедленно вызывайте противопожарную службу по телефону 01 или по мобильному 101 или 112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  <w:lang w:val="en-US"/>
        </w:rPr>
        <w:t>http</w:t>
      </w:r>
      <w:r>
        <w:rPr>
          <w:b w:val="false"/>
          <w:i w:val="false"/>
          <w:sz w:val="16"/>
          <w:szCs w:val="16"/>
        </w:rPr>
        <w:t>://</w:t>
      </w:r>
      <w:r>
        <w:rPr>
          <w:b w:val="false"/>
          <w:i w:val="false"/>
          <w:sz w:val="16"/>
          <w:szCs w:val="16"/>
          <w:lang w:val="en-US"/>
        </w:rPr>
        <w:t>solnechnoe</w:t>
      </w:r>
      <w:r>
        <w:rPr>
          <w:b w:val="false"/>
          <w:i w:val="false"/>
          <w:sz w:val="16"/>
          <w:szCs w:val="16"/>
        </w:rPr>
        <w:t>.</w:t>
      </w:r>
      <w:r>
        <w:rPr>
          <w:b w:val="false"/>
          <w:i w:val="false"/>
          <w:sz w:val="16"/>
          <w:szCs w:val="16"/>
          <w:lang w:val="en-US"/>
        </w:rPr>
        <w:t>eps</w:t>
      </w:r>
      <w:r>
        <w:rPr>
          <w:b w:val="false"/>
          <w:i w:val="false"/>
          <w:sz w:val="16"/>
          <w:szCs w:val="16"/>
        </w:rPr>
        <w:t>74.</w:t>
      </w:r>
      <w:r>
        <w:rPr>
          <w:b w:val="false"/>
          <w:i w:val="false"/>
          <w:sz w:val="16"/>
          <w:szCs w:val="16"/>
          <w:lang w:val="en-US"/>
        </w:rPr>
        <w:t>ru</w:t>
      </w:r>
      <w:r>
        <w:rPr>
          <w:b w:val="false"/>
          <w:i w:val="false"/>
          <w:sz w:val="16"/>
          <w:szCs w:val="16"/>
        </w:rPr>
        <w:t>/</w:t>
      </w:r>
      <w:r>
        <w:rPr>
          <w:b w:val="false"/>
          <w:i w:val="false"/>
          <w:sz w:val="16"/>
          <w:szCs w:val="16"/>
          <w:lang w:val="en-US"/>
        </w:rPr>
        <w:t>Publications</w:t>
      </w:r>
      <w:r>
        <w:rPr>
          <w:b w:val="false"/>
          <w:i w:val="false"/>
          <w:sz w:val="16"/>
          <w:szCs w:val="16"/>
        </w:rPr>
        <w:t>/</w:t>
      </w:r>
      <w:r>
        <w:rPr>
          <w:b w:val="false"/>
          <w:i w:val="false"/>
          <w:sz w:val="16"/>
          <w:szCs w:val="16"/>
          <w:lang w:val="en-US"/>
        </w:rPr>
        <w:t>News</w:t>
      </w:r>
      <w:r>
        <w:rPr>
          <w:b w:val="false"/>
          <w:i w:val="false"/>
          <w:sz w:val="16"/>
          <w:szCs w:val="16"/>
        </w:rPr>
        <w:t>/</w:t>
      </w:r>
      <w:r>
        <w:rPr>
          <w:b w:val="false"/>
          <w:i w:val="false"/>
          <w:sz w:val="16"/>
          <w:szCs w:val="16"/>
          <w:lang w:val="en-US"/>
        </w:rPr>
        <w:t>OnPint</w:t>
      </w:r>
      <w:r>
        <w:rPr>
          <w:b w:val="false"/>
          <w:i w:val="false"/>
          <w:sz w:val="16"/>
          <w:szCs w:val="16"/>
        </w:rPr>
        <w:t>?</w:t>
      </w:r>
      <w:r>
        <w:rPr>
          <w:b w:val="false"/>
          <w:i w:val="false"/>
          <w:sz w:val="16"/>
          <w:szCs w:val="16"/>
          <w:lang w:val="en-US"/>
        </w:rPr>
        <w:t>id</w:t>
      </w:r>
      <w:r>
        <w:rPr>
          <w:b w:val="false"/>
          <w:i w:val="false"/>
          <w:sz w:val="16"/>
          <w:szCs w:val="16"/>
        </w:rPr>
        <w:t>=376</w:t>
      </w:r>
    </w:p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42:00Z</dcterms:created>
  <dc:creator>money</dc:creator>
  <dc:description/>
  <cp:keywords/>
  <dc:language>en-US</dc:language>
  <cp:lastModifiedBy>money</cp:lastModifiedBy>
  <cp:lastPrinted>2020-02-11T10:02:00Z</cp:lastPrinted>
  <dcterms:modified xsi:type="dcterms:W3CDTF">2022-01-20T04:48:00Z</dcterms:modified>
  <cp:revision>3</cp:revision>
  <dc:subject/>
  <dc:title/>
</cp:coreProperties>
</file>